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55" w:leader="none"/>
        </w:tabs>
        <w:rPr/>
      </w:pPr>
      <w:r>
        <w:rPr/>
        <w:tab/>
        <w:t xml:space="preserve">                 CURRICULUM  VITA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zegorz Drożdż</w:t>
      </w:r>
    </w:p>
    <w:p>
      <w:pPr>
        <w:pStyle w:val="Normal"/>
        <w:rPr/>
      </w:pPr>
      <w:r>
        <w:rPr/>
        <w:t>ul.Słowackiego 40/1,47-400 Racibó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Data urodzenia: 10/08/1945</w:t>
        <w:tab/>
        <w:t>telefon +48 69657494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raj: Polska</w:t>
        <w:tab/>
        <w:t>E-mail: skowronproj@gmail.com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ozwolenie na pracę: Polska</w:t>
        <w:tab/>
        <w:t>Obywatelstwo: Polsk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Prawo jazdy: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ształc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0/1969 – 11/1974</w:t>
        <w:tab/>
      </w:r>
      <w:r>
        <w:rPr>
          <w:b/>
          <w:bCs/>
        </w:rPr>
        <w:t>Politechnika Śląska Gliwice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  <w:t>inż.mechanik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  <w:t>specj.budowa maszyn roboczych ciężkich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  <w:t>średnia ocen: 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966 - 1967</w:t>
        <w:tab/>
      </w:r>
      <w:r>
        <w:rPr>
          <w:b/>
          <w:bCs/>
        </w:rPr>
        <w:t>st.technik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>Raciborskie Zakłady Betoniarskie i Żelbetowe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>-prowadzenie tematu-wykonawstwo linii prod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>elementów z gazobetonu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1967 - 1977</w:t>
        <w:tab/>
      </w:r>
      <w:r>
        <w:rPr>
          <w:b/>
          <w:bCs/>
        </w:rPr>
        <w:t>st.projektant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Fabryka Obrabiarek RAFAMET-projektowanie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obrabiarek dla kolejnictwa,normalizacja,obsługa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produkcj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1977 - 1987</w:t>
        <w:tab/>
      </w:r>
      <w:r>
        <w:rPr>
          <w:b/>
          <w:bCs/>
        </w:rPr>
        <w:t>kier.sekcji konstrukcyjnej urządzeń transportowych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</w:rPr>
      </w:pPr>
      <w:r>
        <w:rPr>
          <w:b/>
          <w:bCs/>
        </w:rPr>
        <w:tab/>
        <w:t>i dżwigowych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KZMi SD Racibórz-projektowanie,nadzór i prowadzenie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 xml:space="preserve">konsultacji projektowej biur projektowych, oraz montażu 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linii technologicznch w kraju i za granicą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987 - 1990</w:t>
        <w:tab/>
      </w:r>
      <w:r>
        <w:rPr>
          <w:b/>
          <w:bCs/>
        </w:rPr>
        <w:t>kier.sekcji technologicznej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KZMiSD Racibórz-opracowywanie procesów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technologicznych oraz oprzyrządowań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990 - 2008</w:t>
        <w:tab/>
      </w:r>
      <w:r>
        <w:rPr>
          <w:b/>
          <w:bCs/>
        </w:rPr>
        <w:t>st.mistrz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PEC Jastrzębie Zdrój, ZC Racibórz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- nadzór nad eksploatacją i modernizacj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urządzeń ciepłowiczych,projektowanie węzłów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cieplnych, prowadzenie działu marketingu i sprzedaży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wykonawstwo cyfrowej dokumentacji sieci cieplnej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miasta w oparciu o dane geodezyjne(rastry)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w MagaCad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27/06/2008</w:t>
        <w:tab/>
        <w:t>Emer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datkowe kwalifikacje i umiejętn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Języki obce</w:t>
        <w:tab/>
        <w:t>j.rosyjski w stopniu średnim,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angielski informatyczny w stopniu wystarczającym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do obsługi oprogramowań graficznych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Obsługa komputera</w:t>
        <w:tab/>
        <w:t>całośc programu biurowego w stopniu b.dobrym,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intern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Oprogramowanie: grafika-MegaCad 3D,AutoCad 3D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  <w:t>BricsCad,ZWCad w stopniu biegłym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  <w:t xml:space="preserve">Solid Edge,Catia w trakcie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</w:t>
      </w:r>
      <w:r>
        <w:rPr/>
        <w:tab/>
        <w:t>opanowywania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  <w:t xml:space="preserve">3DSMax,blender w stopniu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  <w:t>zadowalający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Pozostałe umiejętności</w:t>
        <w:tab/>
        <w:t>Komunikatywnośc, praca z dużymi zespołami,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wszelkie prace w zakresie normalizacji,praca</w:t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z dokumentacją techniczną,opracowywanie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mini programów z wykorzystaniem Excela,praca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z bazami danych,otwartośc na wdrażanie nowoczes-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nych technologii wykonania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Heading2"/>
        <w:rPr/>
      </w:pPr>
      <w:r>
        <w:rPr/>
        <w:t>Prawo jazdy kat.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Zainteresowania</w:t>
        <w:tab/>
        <w:t>Praca twórcza projektowanie i grafika,turystyka,mu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bCs/>
          <w:sz w:val="28"/>
        </w:rPr>
        <w:t>Oczekiwania</w:t>
      </w:r>
      <w:r>
        <w:rPr>
          <w:sz w:val="28"/>
        </w:rPr>
        <w:tab/>
      </w:r>
      <w:r>
        <w:rPr/>
        <w:t>Satysfakcja z wykonywania pożytecznej pracy,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  <w:t>możliwośc twórczej samorealizacji się,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  <w:t>praca najlepiej w niepełnym wymiarze za godziwą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  <w:t>płacę,ewentualnie z wykorzystaniem środków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</w:t>
      </w:r>
      <w:r>
        <w:rPr/>
        <w:tab/>
        <w:t>komunikacji cyfrowej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moich danych osobowych zawartych w ofercie stażu</w:t>
      </w:r>
    </w:p>
    <w:p>
      <w:pPr>
        <w:pStyle w:val="Normal"/>
        <w:rPr/>
      </w:pPr>
      <w:r>
        <w:rPr/>
        <w:t>dla potrzeb niezbędnych do realizacji procesu rekrutacji(zgodnie z ustawą z 29.08.97r.</w:t>
      </w:r>
    </w:p>
    <w:p>
      <w:pPr>
        <w:pStyle w:val="Normal"/>
        <w:rPr/>
      </w:pPr>
      <w:r>
        <w:rPr/>
        <w:t>o ochronie danych osobowych DzU Nr 133,poz.88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51:00Z</dcterms:created>
  <dc:creator>user2</dc:creator>
  <dc:description/>
  <dc:language>en-US</dc:language>
  <cp:lastModifiedBy>user2</cp:lastModifiedBy>
  <dcterms:modified xsi:type="dcterms:W3CDTF">2008-08-15T08:31:00Z</dcterms:modified>
  <cp:revision>4</cp:revision>
  <dc:subject/>
  <dc:title/>
</cp:coreProperties>
</file>